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HIZLI SÜREKLİ KARIŞTIRIC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35585</wp:posOffset>
                </wp:positionV>
                <wp:extent cx="6374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1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>KALİBRASYON VE KONTROL FORMU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ökümhane</w:t>
        <w:tab/>
        <w:t>:</w:t>
        <w:tab/>
        <w:tab/>
        <w:tab/>
        <w:tab/>
        <w:tab/>
        <w:tab/>
        <w:t>Tarih:       /        /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rıştırıcı kodu:</w:t>
        <w:tab/>
        <w:tab/>
        <w:tab/>
        <w:tab/>
        <w:tab/>
        <w:tab/>
        <w:t>Kontrol Eden:</w:t>
      </w:r>
    </w:p>
    <w:p>
      <w:pPr>
        <w:pStyle w:val="Normal"/>
        <w:spacing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3810</wp:posOffset>
                </wp:positionV>
                <wp:extent cx="637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ıştırıcı Bakım ve Kontrolü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88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sz w:val="18"/>
        </w:rPr>
      </w:pPr>
      <w:r>
        <w:rPr>
          <w:sz w:val="18"/>
        </w:rPr>
        <w:t>Bıçakların ve iç kısmın temizliğ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sz w:val="18"/>
        </w:rPr>
      </w:pPr>
      <w:r>
        <w:rPr>
          <w:sz w:val="18"/>
        </w:rPr>
        <w:t>Kum, reçine ve sertleştirici solenoidlerinin kontrol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sz w:val="18"/>
        </w:rPr>
      </w:pPr>
      <w:r>
        <w:rPr>
          <w:sz w:val="18"/>
        </w:rPr>
        <w:t>Nozul temizliğ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sz w:val="18"/>
        </w:rPr>
      </w:pPr>
      <w:r>
        <w:rPr>
          <w:sz w:val="18"/>
        </w:rPr>
        <w:t>Filtre kontrol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sz w:val="18"/>
        </w:rPr>
      </w:pPr>
      <w:r>
        <w:rPr>
          <w:sz w:val="18"/>
        </w:rPr>
        <w:t>Gövde ve hareketli parçaların kontrolü</w:t>
      </w:r>
    </w:p>
    <w:p>
      <w:pPr>
        <w:sectPr>
          <w:footerReference w:type="default" r:id="rId3"/>
          <w:type w:val="nextPage"/>
          <w:pgSz w:w="11906" w:h="16838"/>
          <w:pgMar w:left="1276" w:right="1417" w:gutter="0" w:header="0" w:top="1417" w:footer="886" w:bottom="1417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886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180"/>
        <w:gridCol w:w="1180"/>
        <w:gridCol w:w="1181"/>
        <w:gridCol w:w="1181"/>
        <w:gridCol w:w="1181"/>
        <w:gridCol w:w="1181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diy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arte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rşam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şem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arte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ar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a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ş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41605</wp:posOffset>
                </wp:positionV>
                <wp:extent cx="6374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librasyon</w:t>
      </w:r>
    </w:p>
    <w:p>
      <w:pPr>
        <w:sectPr>
          <w:type w:val="continuous"/>
          <w:pgSz w:w="11906" w:h="16838"/>
          <w:pgMar w:left="1417" w:right="1417" w:gutter="0" w:header="0" w:top="1417" w:footer="886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Yeni Silis Ku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Yenilenmiş Silis Ku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Karışım Silis Ku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Kromit Ku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8"/>
        </w:rPr>
        <w:t>Oliv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88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8"/>
        <w:gridCol w:w="992"/>
        <w:gridCol w:w="558"/>
        <w:gridCol w:w="1037"/>
        <w:gridCol w:w="619"/>
        <w:gridCol w:w="2012"/>
        <w:gridCol w:w="1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-170815</wp:posOffset>
                      </wp:positionV>
                      <wp:extent cx="942975" cy="6064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28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4.95pt;margin-top:-13.5pt;width:74.2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 ti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kum ağırlı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g   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82"/>
        <w:gridCol w:w="1421"/>
        <w:gridCol w:w="2248"/>
      </w:tblGrid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ağırlı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planan o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enen o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rlama yapıldı mı?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8120</wp:posOffset>
                      </wp:positionV>
                      <wp:extent cx="10985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5.6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leştiri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8"/>
        <w:gridCol w:w="992"/>
        <w:gridCol w:w="558"/>
        <w:gridCol w:w="1037"/>
        <w:gridCol w:w="619"/>
        <w:gridCol w:w="2012"/>
        <w:gridCol w:w="1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-165735</wp:posOffset>
                      </wp:positionV>
                      <wp:extent cx="942975" cy="6064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28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4.95pt;margin-top:-13.1pt;width:74.2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 ti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kum ağırlı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g   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82"/>
        <w:gridCol w:w="1421"/>
        <w:gridCol w:w="2248"/>
      </w:tblGrid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ağırlı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planan o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enen o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rlama yapıldı mı?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8120</wp:posOffset>
                      </wp:positionV>
                      <wp:extent cx="10985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5.6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leştiri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8"/>
        <w:gridCol w:w="992"/>
        <w:gridCol w:w="558"/>
        <w:gridCol w:w="1037"/>
        <w:gridCol w:w="619"/>
        <w:gridCol w:w="2012"/>
        <w:gridCol w:w="1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-170815</wp:posOffset>
                      </wp:positionV>
                      <wp:extent cx="942975" cy="60642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28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4.65pt;margin-top:-13.5pt;width:74.2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 ti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kum ağırlı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g   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82"/>
        <w:gridCol w:w="1421"/>
        <w:gridCol w:w="2248"/>
      </w:tblGrid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ağırlı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planan o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enen o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rlama yapıldı mı?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7485</wp:posOffset>
                      </wp:positionV>
                      <wp:extent cx="10985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5.5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leştiri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8"/>
        <w:gridCol w:w="992"/>
        <w:gridCol w:w="558"/>
        <w:gridCol w:w="1037"/>
        <w:gridCol w:w="619"/>
        <w:gridCol w:w="2012"/>
        <w:gridCol w:w="1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-170180</wp:posOffset>
                      </wp:positionV>
                      <wp:extent cx="942975" cy="6064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28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4.95pt;margin-top:-13.45pt;width:74.2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 ti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kum ağırlı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g   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82"/>
        <w:gridCol w:w="1421"/>
        <w:gridCol w:w="2248"/>
      </w:tblGrid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ağırlı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planan o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enen o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rlama yapıldı mı?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0480</wp:posOffset>
                      </wp:positionV>
                      <wp:extent cx="10985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4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0480</wp:posOffset>
                      </wp:positionV>
                      <wp:extent cx="10985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.4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leştiri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0480</wp:posOffset>
                      </wp:positionV>
                      <wp:extent cx="10985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4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0480</wp:posOffset>
                      </wp:positionV>
                      <wp:extent cx="10985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.4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8"/>
        <w:gridCol w:w="992"/>
        <w:gridCol w:w="558"/>
        <w:gridCol w:w="1037"/>
        <w:gridCol w:w="619"/>
        <w:gridCol w:w="2012"/>
        <w:gridCol w:w="1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-171450</wp:posOffset>
                      </wp:positionV>
                      <wp:extent cx="942975" cy="60642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284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4.95pt;margin-top:-13.55pt;width:74.2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 ti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kum ağırlığ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g   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82"/>
        <w:gridCol w:w="1421"/>
        <w:gridCol w:w="2248"/>
      </w:tblGrid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ülen ağırlı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planan o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enen o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rlama yapıldı mı?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7485</wp:posOffset>
                      </wp:positionV>
                      <wp:extent cx="10985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5.5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leştiri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0985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Hayı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5320</wp:posOffset>
                </wp:positionH>
                <wp:positionV relativeFrom="paragraph">
                  <wp:posOffset>137795</wp:posOffset>
                </wp:positionV>
                <wp:extent cx="6375400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5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pt;margin-top:10.85pt;width:501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2127" w:right="1417" w:gutter="0" w:header="0" w:top="1417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7935</wp:posOffset>
              </wp:positionH>
              <wp:positionV relativeFrom="paragraph">
                <wp:posOffset>116205</wp:posOffset>
              </wp:positionV>
              <wp:extent cx="1096010" cy="619125"/>
              <wp:effectExtent l="5715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840" cy="619200"/>
                        <a:chOff x="0" y="0"/>
                        <a:chExt cx="1095840" cy="619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958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0" y="43884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3760"/>
                          <a:ext cx="107172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K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05pt;margin-top:9.15pt;width:86.25pt;height:48.7pt" coordorigin="7981,183" coordsize="1725,974">
              <v:group id="shape_0" style="position:absolute;left:7981;top:183;width:1725;height:974">
                <v:shape id="shape_0" coordsize="20000,20000" path="m0,19954l19993,19954l17998,0l0,19954xe" fillcolor="red" stroked="t" o:allowincell="f" style="position:absolute;left:7981;top:183;width:1716;height:283;mso-wrap-style:none;v-text-anchor:middle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  <v:shape id="shape_0" coordsize="20000,20000" path="m0,19954l19993,19954l17998,0l0,19954xe" fillcolor="red" stroked="t" o:allowincell="f" style="position:absolute;left:7990;top:874;width:1716;height:283;mso-wrap-style:none;v-text-anchor:middle;rotation:180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69696" stroked="t" o:allowincell="f" style="position:absolute;left:7981;top:504;width:1687;height:323;mso-wrap-style:none;v-text-anchor:middle" type="_x0000_t136">
                <v:path textpathok="t"/>
                <v:textpath on="t" fitshape="t" string="UNIKON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/>
      <w:t xml:space="preserve">Reçine ve sertleştiriciler ile ilgili daha geniş bilgi, teknik destek ve sorularınız için 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/>
      <w:t>lütfen Satış Bölümümüz ile temasa geçiniz.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>
        <w:b/>
      </w:rPr>
      <w:t>Tel</w:t>
    </w:r>
    <w:r>
      <w:rPr/>
      <w:t xml:space="preserve">: (216) 399 98 68  </w:t>
    </w:r>
    <w:r>
      <w:rPr>
        <w:b/>
      </w:rPr>
      <w:t>Faks</w:t>
    </w:r>
    <w:r>
      <w:rPr/>
      <w:t xml:space="preserve">: (216) 442 11 90  </w:t>
    </w:r>
    <w:r>
      <w:rPr>
        <w:b/>
      </w:rPr>
      <w:t>Eposta</w:t>
    </w:r>
    <w:r>
      <w:rPr/>
      <w:t xml:space="preserve">: satis@unikon.com.tr </w:t>
    </w:r>
  </w:p>
  <w:p>
    <w:pPr>
      <w:pStyle w:val="Footer"/>
      <w:tabs>
        <w:tab w:val="clear" w:pos="708"/>
        <w:tab w:val="left" w:pos="0" w:leader="none"/>
        <w:tab w:val="left" w:pos="567" w:leader="none"/>
      </w:tabs>
      <w:rPr/>
    </w:pPr>
    <w:r>
      <w:rPr/>
      <w:t xml:space="preserve">Orhantepe mah.  Orhangazi cad. No: 93/2  (34865)     Dragos – Kartal – İstanbu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67935</wp:posOffset>
              </wp:positionH>
              <wp:positionV relativeFrom="paragraph">
                <wp:posOffset>116205</wp:posOffset>
              </wp:positionV>
              <wp:extent cx="1096010" cy="619125"/>
              <wp:effectExtent l="571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840" cy="619200"/>
                        <a:chOff x="0" y="0"/>
                        <a:chExt cx="1095840" cy="619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958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0" y="43884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3760"/>
                          <a:ext cx="107172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K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05pt;margin-top:9.15pt;width:86.25pt;height:48.7pt" coordorigin="7981,183" coordsize="1725,974">
              <v:group id="shape_0" style="position:absolute;left:7981;top:183;width:1725;height:974">
                <v:shape id="shape_0" coordsize="20000,20000" path="m0,19954l19993,19954l17998,0l0,19954xe" fillcolor="red" stroked="t" o:allowincell="f" style="position:absolute;left:7981;top:183;width:1716;height:283;mso-wrap-style:none;v-text-anchor:middle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  <v:shape id="shape_0" coordsize="20000,20000" path="m0,19954l19993,19954l17998,0l0,19954xe" fillcolor="red" stroked="t" o:allowincell="f" style="position:absolute;left:7990;top:874;width:1716;height:283;mso-wrap-style:none;v-text-anchor:middle;rotation:180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</v:group>
              <v:shape id="shape_0" fillcolor="#969696" stroked="t" o:allowincell="f" style="position:absolute;left:7981;top:504;width:1687;height:323;mso-wrap-style:none;v-text-anchor:middle" type="_x0000_t136">
                <v:path textpathok="t"/>
                <v:textpath on="t" fitshape="t" string="UNIKON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/>
      <w:t xml:space="preserve">Reçine ve sertleştiriciler ile ilgili daha geniş bilgi, teknik destek ve sorularınız için 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/>
      <w:t>lütfen Satış Bölümümüz ile temasa geçiniz.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>
        <w:b/>
      </w:rPr>
      <w:t>Tel</w:t>
    </w:r>
    <w:r>
      <w:rPr/>
      <w:t xml:space="preserve">: (216) 399 98 68  </w:t>
    </w:r>
    <w:r>
      <w:rPr>
        <w:b/>
      </w:rPr>
      <w:t>Faks</w:t>
    </w:r>
    <w:r>
      <w:rPr/>
      <w:t xml:space="preserve">: (216) 442 11 90  </w:t>
    </w:r>
    <w:r>
      <w:rPr>
        <w:b/>
      </w:rPr>
      <w:t>Eposta</w:t>
    </w:r>
    <w:r>
      <w:rPr/>
      <w:t xml:space="preserve">: satis@unikon.com.tr </w:t>
    </w:r>
  </w:p>
  <w:p>
    <w:pPr>
      <w:pStyle w:val="Footer"/>
      <w:tabs>
        <w:tab w:val="clear" w:pos="708"/>
        <w:tab w:val="left" w:pos="0" w:leader="none"/>
        <w:tab w:val="left" w:pos="567" w:leader="none"/>
      </w:tabs>
      <w:rPr/>
    </w:pPr>
    <w:r>
      <w:rPr/>
      <w:t xml:space="preserve">Orhantepe mah.  Orhangazi cad. No: 93/2  (34865)     Dragos – Kartal – İstanbul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67935</wp:posOffset>
              </wp:positionH>
              <wp:positionV relativeFrom="paragraph">
                <wp:posOffset>116205</wp:posOffset>
              </wp:positionV>
              <wp:extent cx="1096010" cy="619125"/>
              <wp:effectExtent l="5715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840" cy="619200"/>
                        <a:chOff x="0" y="0"/>
                        <a:chExt cx="1095840" cy="619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958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0" y="438840"/>
                            <a:ext cx="10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93" y="19954"/>
                                </a:lnTo>
                                <a:lnTo>
                                  <a:pt x="17998" y="0"/>
                                </a:lnTo>
                                <a:lnTo>
                                  <a:pt x="0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3760"/>
                          <a:ext cx="107172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K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05pt;margin-top:9.15pt;width:86.25pt;height:48.7pt" coordorigin="7981,183" coordsize="1725,974">
              <v:group id="shape_0" style="position:absolute;left:7981;top:183;width:1725;height:974">
                <v:shape id="shape_0" coordsize="20000,20000" path="m0,19954l19993,19954l17998,0l0,19954xe" fillcolor="red" stroked="t" o:allowincell="f" style="position:absolute;left:7981;top:183;width:1716;height:283;mso-wrap-style:none;v-text-anchor:middle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  <v:shape id="shape_0" coordsize="20000,20000" path="m0,19954l19993,19954l17998,0l0,19954xe" fillcolor="red" stroked="t" o:allowincell="f" style="position:absolute;left:7990;top:874;width:1716;height:283;mso-wrap-style:none;v-text-anchor:middle;rotation:180">
                  <v:fill o:detectmouseclick="t" type="solid" color2="aqua"/>
                  <v:stroke color="red" weight="9360" endarrow="block" endarrowwidth="narrow" endarrowlength="short" joinstyle="round" endcap="flat"/>
                  <w10:wrap type="none"/>
                </v:shape>
              </v:group>
              <v:shape id="shape_0" fillcolor="#969696" stroked="t" o:allowincell="f" style="position:absolute;left:7981;top:504;width:1687;height:323;mso-wrap-style:none;v-text-anchor:middle" type="_x0000_t136">
                <v:path textpathok="t"/>
                <v:textpath on="t" fitshape="t" string="UNIKON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/>
      <w:t xml:space="preserve">Reçine ve sertleştiriciler ile ilgili daha geniş bilgi, teknik destek ve sorularınız için 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/>
      <w:t>lütfen Satış Bölümümüz ile temasa geçiniz.</w:t>
    </w:r>
  </w:p>
  <w:p>
    <w:pPr>
      <w:pStyle w:val="Normal"/>
      <w:tabs>
        <w:tab w:val="clear" w:pos="708"/>
        <w:tab w:val="left" w:pos="0" w:leader="none"/>
        <w:tab w:val="left" w:pos="567" w:leader="none"/>
      </w:tabs>
      <w:spacing w:lineRule="auto" w:line="240" w:before="0" w:after="0"/>
      <w:ind w:right="1274" w:hanging="0"/>
      <w:rPr/>
    </w:pPr>
    <w:r>
      <w:rPr>
        <w:b/>
      </w:rPr>
      <w:t>Tel</w:t>
    </w:r>
    <w:r>
      <w:rPr/>
      <w:t xml:space="preserve">: (216) 399 98 68  </w:t>
    </w:r>
    <w:r>
      <w:rPr>
        <w:b/>
      </w:rPr>
      <w:t>Faks</w:t>
    </w:r>
    <w:r>
      <w:rPr/>
      <w:t xml:space="preserve">: (216) 442 11 90  </w:t>
    </w:r>
    <w:r>
      <w:rPr>
        <w:b/>
      </w:rPr>
      <w:t>Eposta</w:t>
    </w:r>
    <w:r>
      <w:rPr/>
      <w:t xml:space="preserve">: satis@unikon.com.tr </w:t>
    </w:r>
  </w:p>
  <w:p>
    <w:pPr>
      <w:pStyle w:val="Footer"/>
      <w:tabs>
        <w:tab w:val="clear" w:pos="708"/>
        <w:tab w:val="left" w:pos="0" w:leader="none"/>
        <w:tab w:val="left" w:pos="567" w:leader="none"/>
      </w:tabs>
      <w:rPr/>
    </w:pPr>
    <w:r>
      <w:rPr/>
      <w:t xml:space="preserve">Orhantepe mah.  Orhangazi cad. No: 93/2  (34865)     Dragos – Kartal – İstanbul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3:00Z</dcterms:created>
  <dc:creator>Serhan CINAR</dc:creator>
  <dc:description/>
  <cp:keywords/>
  <dc:language>en-US</dc:language>
  <cp:lastModifiedBy>Serhan CINAR</cp:lastModifiedBy>
  <cp:lastPrinted>2008-09-24T12:49:00Z</cp:lastPrinted>
  <dcterms:modified xsi:type="dcterms:W3CDTF">2008-10-08T18:33:00Z</dcterms:modified>
  <cp:revision>2</cp:revision>
  <dc:subject/>
  <dc:title/>
</cp:coreProperties>
</file>